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solicito a V.Sa. o especial obséquio de  disponibilizar o programa  para o banco de dados do Instituto de Previdência Municipal de Pouso Alegre – IPREM, cujos arquivos específicos devem ser encaminhados àquele Instituto, por esta Câmara, até o dia 21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a de Frei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ultoria de pessoal - Grupo S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47:00Z</dcterms:created>
  <dc:creator>Fátima Belani Ribeiro</dc:creator>
  <dc:description/>
  <dc:language>en-US</dc:language>
  <cp:lastModifiedBy>Fátima Belani Ribeiro</cp:lastModifiedBy>
  <dcterms:modified xsi:type="dcterms:W3CDTF">2002-06-11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