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 27 do mês de  maio 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11/02 modifica a redação de artigos, parágrafos e incisos, da lei nº 4011/02-A, de 05/04/02, que dispõe sobre o regime próprio de previdência municipal – IPREM, com nova redação, revogando e incluindo novos artigos e parágrafos, como constam desta lei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897/02 que altera a redação do item I do artigo 6º da lei 2241/87, incluído pela lei 3559/99, em que estabelece alíquota de ISS, na lista de serviços – Diversões Públic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6/02 altera o art. 1º da lei nº 3.772, de 24/05/2000, que dispõe sobre horário limite para a COPASA efetuar cortes no fornecimento de água dos usuários inadimplent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2/02 abre crédito especial na forma dos artigos 42 e 43 da lei 4320/64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Projeto de Lei nº 5902/02 abre crédito especial na forma dos artigos 42 e 43 da lei 4320/64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216/2002 - Nº 217/2002 - Nº 218/2002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708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6:57:00Z</dcterms:created>
  <dc:creator>Maria Claret Sagiorato Amaral</dc:creator>
  <dc:description/>
  <dc:language>en-US</dc:language>
  <cp:lastModifiedBy>Maria Claret Sagiorato Amaral</cp:lastModifiedBy>
  <cp:lastPrinted>2002-05-29T13:57:00Z</cp:lastPrinted>
  <dcterms:modified xsi:type="dcterms:W3CDTF">2002-05-29T16:57:00Z</dcterms:modified>
  <cp:revision>2</cp:revision>
  <dc:subject/>
  <dc:title>Pouso Alegre, 29 de Mai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