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imos pelo presente solicitar a atenção de V. Exa. para com a Sra. Paula Frassinete Ferreira, professora lotada no CIEM do bairro São Geraldo, no sentido de reconsiderar a decisão que determinou o não pagamento dos dias em que esteve de licença para cuidar de sua filha que havia passado por uma cirurgia, conforme comprovantes anex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Paula sobrevive única e exclusivamente de seus vencimentos, e o não pagamento desses dias em que esteve afastada trouxe inúmeros transtornos, devido a compromissos financeiros já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spírito público que norteia os trabalhos de V. Exa., antecipamos nossos sinceros agradecimentos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01:00Z</dcterms:created>
  <dc:creator>Camara Numicipal de Pouso Alegre</dc:creator>
  <dc:description/>
  <dc:language>en-US</dc:language>
  <cp:lastModifiedBy>Camara Numicipal de Pouso Alegre</cp:lastModifiedBy>
  <cp:lastPrinted>2002-06-11T13:01:00Z</cp:lastPrinted>
  <dcterms:modified xsi:type="dcterms:W3CDTF">2002-06-11T16:01:00Z</dcterms:modified>
  <cp:revision>2</cp:revision>
  <dc:subject/>
  <dc:title>Pouso Alegre, 11 de Junho de 2002</dc:title>
</cp:coreProperties>
</file>