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8 de Jan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3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pelo presente solicitar seja viabilizada a iluminação da praça de esporte do bairro São Jo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a solicitação dos moradores daquela localidade, que reclamam da má  conservação  e da falta de iluminação da praça, o que dificulta a sua utilização para a prática de esportes, que é o seu fim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erto de poder contar com a costumeira atenção de V. Sa., antecipo sinceros agradecimentos, manifestando, ao ensejo, meus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Daniel Dias (Marco Aurélio Alves Costa) 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ilton Rios Schimidt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Obras, Trânsito e Serviços Públic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560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5:12:00Z</dcterms:created>
  <dc:creator>CÂMARA MUNICIPAL  POUSO ALEGRE</dc:creator>
  <dc:description/>
  <dc:language>en-US</dc:language>
  <cp:lastModifiedBy>CÂMARA MUNICIPAL  POUSO ALEGRE</cp:lastModifiedBy>
  <cp:lastPrinted>2002-01-28T13:11:00Z</cp:lastPrinted>
  <dcterms:modified xsi:type="dcterms:W3CDTF">2002-01-28T15:12:00Z</dcterms:modified>
  <cp:revision>2</cp:revision>
  <dc:subject/>
  <dc:title>Pouso Alegre, 28 de Janei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