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1438/02-OAO, referente autos de nº 177/2001, em andamento nessa Secretaria Criminal, faço uso do presente para informar V.Exa. sobre a impossibilidade operacional  desta Câmara Municipal em arcar com o armazenamento de bicicletas apreendidas, haja vista não dispormos, nem ao menos, de espaço físico para tal, cabendo o feito ao Poder Executivo e ao Es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renovo, ao ensejo, a expressão de meu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ntônio Krepp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e Dir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33:00Z</dcterms:created>
  <dc:creator>Fátima Belani Ribeiro</dc:creator>
  <dc:description/>
  <dc:language>en-US</dc:language>
  <cp:lastModifiedBy>Fátima Belani Ribeiro</cp:lastModifiedBy>
  <cp:lastPrinted>2002-06-13T16:44:00Z</cp:lastPrinted>
  <dcterms:modified xsi:type="dcterms:W3CDTF">2002-06-13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