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ção à solicitação do líder desse Poder Executivo na Câmara, Vereador Mauro César Lopes, estamos efetuando a devolução do Projeto de  Lei  nº 5.926/02, que </w:t>
      </w:r>
      <w:r>
        <w:rPr>
          <w:i/>
          <w:sz w:val="24"/>
          <w:lang w:val="pt-BR"/>
        </w:rPr>
        <w:t xml:space="preserve">acrescenta o parágrafo 6º ao art. 4º da Lei 2931/95, de 27/01/95, para esclarecer melhor a aplicação das alterações introduzidas pela Lei nº 4.026/2002, </w:t>
      </w:r>
      <w:r>
        <w:rPr>
          <w:sz w:val="24"/>
          <w:lang w:val="pt-BR"/>
        </w:rPr>
        <w:t xml:space="preserve"> para as providências cabíveis nesse Gabine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44:00Z</dcterms:created>
  <dc:creator>Fátima Belani Ribeiro</dc:creator>
  <dc:description/>
  <dc:language>en-US</dc:language>
  <cp:lastModifiedBy>Fátima Belani Ribeiro</cp:lastModifiedBy>
  <dcterms:modified xsi:type="dcterms:W3CDTF">2002-06-19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