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7 de Junh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72/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Deputad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Faço uso do presente para solicitar a V.Sa., gestões junto à direção da UNIP, visando a transferência do meu filho, Anderson Tadeu Pereira e do meu sobrinho, Francisco Júlio Pereira Neto, que cursam o 2º período de Engenharia Elétrica na Universidade Paulista em São Paulo, para o Instituto Nacional de Telecomunicações – INATEL - de Santa Rita de Sapucaí.</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edido se faz necessário devido aos altos custos para manter os dois estudantes na referida Universidade. Se fossem possíveis tais transferências, os pais economizariam gastos com moradia, alimentação, pois estudando em Santa Rita do Sapucaí, ambos poderiam morar com os pais, que residem em Pouso Alegr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iente de sua compreensão e contando com o seu prestígio, galgado através dos vários anos de trabalho realizado em prol da causa pública, conto com sua valiosa aten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sde já, antecipo agradecimentos, prevalecend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Bilac Pinto</w:t>
      </w:r>
    </w:p>
    <w:p>
      <w:pPr>
        <w:pStyle w:val="Header"/>
        <w:tabs>
          <w:tab w:val="clear" w:pos="4419"/>
          <w:tab w:val="clear" w:pos="8838"/>
        </w:tabs>
        <w:rPr>
          <w:color w:val="000000"/>
          <w:sz w:val="24"/>
          <w:lang w:val="pt-BR"/>
        </w:rPr>
      </w:pPr>
      <w:r>
        <w:rPr>
          <w:color w:val="000000"/>
          <w:sz w:val="24"/>
          <w:lang w:val="pt-BR"/>
        </w:rPr>
        <w:t>Deputado Estadual</w:t>
      </w:r>
    </w:p>
    <w:p>
      <w:pPr>
        <w:pStyle w:val="Header"/>
        <w:tabs>
          <w:tab w:val="clear" w:pos="4419"/>
          <w:tab w:val="clear" w:pos="8838"/>
        </w:tabs>
        <w:rPr>
          <w:color w:val="000000"/>
          <w:sz w:val="24"/>
          <w:lang w:val="pt-BR"/>
        </w:rPr>
      </w:pPr>
      <w:r>
        <w:rPr>
          <w:color w:val="000000"/>
          <w:sz w:val="24"/>
          <w:lang w:val="pt-BR"/>
        </w:rPr>
        <w:t>Belo Horizont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46:00Z</dcterms:created>
  <dc:creator>Camara Numicipal de Pouso Alegre</dc:creator>
  <dc:description/>
  <dc:language>en-US</dc:language>
  <cp:lastModifiedBy>Camara Numicipal de Pouso Alegre</cp:lastModifiedBy>
  <cp:lastPrinted>2002-06-27T12:46:00Z</cp:lastPrinted>
  <dcterms:modified xsi:type="dcterms:W3CDTF">2002-06-27T15:46:00Z</dcterms:modified>
  <cp:revision>2</cp:revision>
  <dc:subject/>
  <dc:title>Pouso Alegre, 27 de Junho de 2002</dc:title>
</cp:coreProperties>
</file>