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venho pelo presente solicitar a V.Sa. que verifique junto ao setor competente a possibilidade de conceder ao Sr. Ivan Scodeler,   alvará de  funcionamento, para que o mesmo possa abrir um ponto comercial no bairro Cidade Jardim, à rua Hélio Puccini, 365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Cast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Gover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56:00Z</dcterms:created>
  <dc:creator>CÂMARA MUNICIPAL  POUSO ALEGRE</dc:creator>
  <dc:description/>
  <dc:language>en-US</dc:language>
  <cp:lastModifiedBy>CÂMARA MUNICIPAL  POUSO ALEGRE</cp:lastModifiedBy>
  <cp:lastPrinted>2002-01-30T12:55:00Z</cp:lastPrinted>
  <dcterms:modified xsi:type="dcterms:W3CDTF">2002-01-30T14:56:00Z</dcterms:modified>
  <cp:revision>2</cp:revision>
  <dc:subject/>
  <dc:title>Pouso Alegre, 30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