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o  especial obséquio de viabilizar a instalação de um telefone público no Bairro dos Afonsos, localizado na zona rural, nas imediações do “polvilho Três Irmãos”, onde residem cerca de cento e vinte famílias, as quais ressentem-se com a ausência desta benfeitoria, o que representa relevante interesse para os membros daquela comunidade, conforme abaixo assinad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 a especial atenção de V.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chel Eip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- Pouso Alegr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0:34:00Z</dcterms:created>
  <dc:creator>Fátima Belani Ribeiro</dc:creator>
  <dc:description/>
  <dc:language>en-US</dc:language>
  <cp:lastModifiedBy>Fátima Belani Ribeiro</cp:lastModifiedBy>
  <dcterms:modified xsi:type="dcterms:W3CDTF">2002-07-01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