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solicito a intercessão de V.Exa. em favor dos alunos da Academia de Judô “Urso Branco”, do Profº Wellington Rodrigues Costa, que localiza-se no bairro da Faisqueira, à Rua Onília Pedroso Paiva, 85, para que seja autorizado pela Administração Pública Municipal,  um meio de transporte para  levá-los (cerca de dezesseis alunos) à cidade de Machado/MG., no dia 07 de julho do ano em curso, domingo,  para participarem de uma competição da categoria, com saída prevista para às 07:00 horas e retorno no final da tar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Exa., antecipo agradecimentos à atenção que for dispensada ao pedido, prevalecendo-me da oportunidade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7:09:00Z</dcterms:created>
  <dc:creator>Fátima Belani Ribeiro</dc:creator>
  <dc:description/>
  <dc:language>en-US</dc:language>
  <cp:lastModifiedBy>Fátima Belani Ribeiro</cp:lastModifiedBy>
  <dcterms:modified xsi:type="dcterms:W3CDTF">2002-06-2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