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o anexa, cópia do ofício nº 105/2002, de autoria deste Vereador, comunicando ao Senhor Prefeito minha decisão de não mais ocupar o cargo de sua liderança n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ço-me da oportunidade para manifestar aos nobres pares, renovados protestos de minha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07:00Z</dcterms:created>
  <dc:creator>FATIMA BELANI</dc:creator>
  <dc:description/>
  <dc:language>en-US</dc:language>
  <cp:lastModifiedBy>FATIMA BELANI</cp:lastModifiedBy>
  <dcterms:modified xsi:type="dcterms:W3CDTF">2002-02-0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