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Sa., estudos no sentido de autorizar o desmembramento do imóvel situado no Loteamento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1:00Z</dcterms:created>
  <dc:creator>Camara Numicipal de Pouso Alegre</dc:creator>
  <dc:description/>
  <dc:language>en-US</dc:language>
  <cp:lastModifiedBy>Camara Numicipal de Pouso Alegre</cp:lastModifiedBy>
  <dcterms:modified xsi:type="dcterms:W3CDTF">2002-02-06T17:31:00Z</dcterms:modified>
  <cp:revision>2</cp:revision>
  <dc:subject/>
  <dc:title/>
</cp:coreProperties>
</file>