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.a, que estude a possibilidade de conseguir  uma vaga para Hermínio José de Oliveira Montes Junior,  para a 5ª série do ensino fundamental.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pedido deve-se ao fato de que a família do jovem reside no bairro Santa Luzia e já tem uma filha que estuda neste conceituado educand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exposto solicito a especial atenção de V.Sa. para com o pleito em tela e agradeço antecipadamente, aproveitando-me do ensejo para expressar protestos de meu elevado apreç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ourdes Maria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o CIEM Anita Faria Ama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42:00Z</dcterms:created>
  <dc:creator>CAMARA MUN. DE POUSO ALEGRE</dc:creator>
  <dc:description/>
  <dc:language>en-US</dc:language>
  <cp:lastModifiedBy>CAMARA MUN. DE POUSO ALEGRE</cp:lastModifiedBy>
  <cp:lastPrinted>2002-01-15T15:41:00Z</cp:lastPrinted>
  <dcterms:modified xsi:type="dcterms:W3CDTF">2002-01-15T17:42:00Z</dcterms:modified>
  <cp:revision>2</cp:revision>
  <dc:subject/>
  <dc:title>Pouso Alegre, 15 de Jan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