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99, DE 02 DE AGOSTO DE 2021</w:t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42" w:right="-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-2" w:hanging="0"/>
        <w:jc w:val="both"/>
        <w:rPr/>
      </w:pPr>
      <w:r>
        <w:rPr/>
        <w:t>Art. 1º Fica o Poder Executivo autorizado a abrir crédito orçamentário especial, no valor de R$506.622,92 (quinhentos e seis mil, seiscentos e vinte e dois reais e noventa e dois centavos), para criação de dotação orçamentária na LOA/2021,tendo em vista a  Lei nº 14.150 de 12/05/2021 (Presidencia da Republica) que prorroga o prazo de utilização de recursos destinados ao Setor Cultural em decorrencia dos efeitos econômicos e sociais causados pela pandemia da Covid-19 e altera a Lei 14.017 de 29/06/2020 (Lei Aldir Blanc)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Cultur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so Alegre Patrimônio Cultur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Emergenciais Destinadas ao Setor Cultural –Covid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512,09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83,94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 de Recursos para aplicação em Ações Emergenciais de Apoio ao Setor Cultural (Lei Aldir Blan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6,89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ência de Recursos para aplicação em Ações Emergenciais de Apoio ao Setor Cultural (Lei Aldir Blan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Para ocorrer o crédito indicado no artigo anterior, será utilizado como recurso o superávit financeiro apurado na fonte de recursos 1620000 - </w:t>
      </w:r>
      <w:r>
        <w:rPr>
          <w:rFonts w:cs="Arial" w:ascii="Arial" w:hAnsi="Arial"/>
          <w:color w:val="000000"/>
          <w:sz w:val="20"/>
          <w:szCs w:val="20"/>
        </w:rPr>
        <w:t>Transferência de Recursos para aplicação em Ações Emergenciais de Apoio ao Setor Cultural (Lei Aldir Blanc) no valor de R$ 504.596,03 e Excesso de Arrecadação apurado na receita nº 4132100110100000000 – vinculo 1620000 no valor de R$ 2.026,89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 ação do referido Projeto de Lei passará a fazer parte do PPA 2018-2021, do Anexo de Metas e Prioridades da Lei de Diretrizes Orçamentárias 2021 e Lei Orçamentária Anual /2021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O crédito da dotação constante desta lei poderá, caso necessário, ser suplementado no decorrer do exercício financeiro de 2021, dentro do limite estabelecido na Lei Orçamentária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86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2651–Ações Emergenciais Destinadas ao Setor Cultural –Covid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Temporá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08/07/202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06.622,92</w:t>
            </w:r>
          </w:p>
        </w:tc>
      </w:tr>
    </w:tbl>
    <w:p>
      <w:pPr>
        <w:pStyle w:val="Normal"/>
        <w:ind w:lef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Revogam-se as disposições em contrári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Esta lei entra em vigor na data de sua publicaçã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2 de agosto de 2021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31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31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31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31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, o Projeto de Lei nº 1.199/2021 que “</w:t>
      </w:r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criação de dotação orçamentária para LEI ALDIR BLANC no orçamento 2021 é justificada para a utilização do saldo remanescente do repasse federal da Lei Aldir Blanc (Lei Federal nº 14.017/2020), disponível em conta específica em nome do Município, cuja finalidade é promover ações emergenciais destinadas ao setor cultural municipal, previstas nos incisos II e III do Art. 2º da referida Lei, como aquelas promovidas em 2020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ubsídio mensal para manutenção de espaços artísticos e culturais, microempresas e pequenas empresas culturais, cooperativas, instituições e organizações culturais comunitárias que tiveram as suas atividades interrompidas por força das medidas de isolamento social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Editais, chamadas públicas, prêmios, aquisição de bens e serviços vinculados ao setor cultural e outros instrumentos destinados à manutenção de agentes, de espaços, de iniciativas, de cursos, de produções, de desenvolvimento de atividades de economia criativa e de economia solidária, de produções audiovisuais, de manifestações culturais, bem como à realização de atividades artísticas e culturais que possam ser transmitidas pela internet ou disponibilizadas por meio de redes sociais e outras plataformas digitais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tilização deste saldo remanescente tem esteio nos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t. 2º da Lei Federal 14.017/2020, em seu Parágrafo 3º, incluído pela Lei Federal nº 14.150, de 29 de junho de 2021: “§ 3º Ficam os Municípios autorizados à reabertura dos instrumentos relacionados nos incisos II e III do caput deste artigo durante o período previsto no caput do art. 12 desta Lei. (Incluído pela Lei nº 14.150, de 2021)”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e no Art. 9º do Decreto Federal nº 10.464/2020, em seus Parágrafos 7º e 8º, incluídos pelo Decreto nº 10.751, de 22 de julho de 2021: “§ 7o Ficam os Municípios autorizados a reabrir os instrumentos públicos de seleção de que tratam os incisos II e III do caput do art. 2o da Lei no 14.017, de 2020; § 8o A autorização de que trata o § 7o fica limitada aos pagamentos realizados até 31 de dezembro de 2021”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2 de agosto de 2021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25:00Z</dcterms:created>
  <dc:creator>Jéfferson SS</dc:creator>
  <dc:description/>
  <cp:keywords/>
  <dc:language>en-US</dc:language>
  <cp:lastModifiedBy>alberto.filho</cp:lastModifiedBy>
  <cp:lastPrinted>2021-08-02T16:40:00Z</cp:lastPrinted>
  <dcterms:modified xsi:type="dcterms:W3CDTF">2021-08-02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