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98, DE 02 DE AGOSTO DE 2021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left="467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467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851" w:right="-1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851" w:right="-1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1º Fica o Poder Executivo autorizado a abrir crédito orçamentário suplementar, no valor de R$494.000,00 (quatrocentos e noventa e quatro mil reais) para reforço das dotações orçamentárias existentes na LOA/2021, com a finalidade de dar continuidade no processo de prorrogação do contrato de terceirização cujo objeto é a prestação de serviços de forma contínua de mão de obra exclusiva (RM Consultoria), em atendimento as necessidades da Secretaria Municipal de Educação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1134"/>
        <w:gridCol w:w="1275"/>
        <w:gridCol w:w="851"/>
        <w:gridCol w:w="1417"/>
        <w:gridCol w:w="1276"/>
        <w:gridCol w:w="851"/>
        <w:gridCol w:w="1275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nte de Re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.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or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903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903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4.00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00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Para ocorrer os créditos indicados no artigo anterior, será utilizado como recurso a anulação de dotação orçamentária, conforme discriminado abaixo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1135"/>
        <w:gridCol w:w="1275"/>
        <w:gridCol w:w="850"/>
        <w:gridCol w:w="1418"/>
        <w:gridCol w:w="1275"/>
        <w:gridCol w:w="852"/>
        <w:gridCol w:w="1275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n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a / 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nte de Recur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.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or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903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1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635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4.000,00</w:t>
            </w:r>
          </w:p>
        </w:tc>
      </w:tr>
    </w:tbl>
    <w:p>
      <w:pPr>
        <w:pStyle w:val="Normal"/>
        <w:ind w:left="-426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Revogam-se as disposições em contrário.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Esta lei entrará em vigor na data de sua publicação. </w:t>
      </w:r>
    </w:p>
    <w:p>
      <w:pPr>
        <w:pStyle w:val="Normal"/>
        <w:tabs>
          <w:tab w:val="clear" w:pos="708"/>
          <w:tab w:val="left" w:pos="2835" w:leader="none"/>
        </w:tabs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>Pouso Alegre/MG, 02 de agosto de 2021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240" w:before="280" w:after="28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, o Projeto de Lei nº 1.198/2021 que “</w:t>
      </w: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11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lei visa dar continuidade no processo de prorrogação do contrato de mão de obra de empresa terceirizada, para atender a Secretaria Municipal de Educação e Cultura.</w:t>
      </w:r>
    </w:p>
    <w:p>
      <w:pPr>
        <w:pStyle w:val="Normal"/>
        <w:spacing w:lineRule="auto" w:line="240" w:before="280" w:after="28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>Pouso Alegre, 02 de agosto de 2021.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7:00Z</dcterms:created>
  <dc:creator>Jéfferson SS</dc:creator>
  <dc:description/>
  <dc:language>en-US</dc:language>
  <cp:lastModifiedBy>alberto.filho</cp:lastModifiedBy>
  <cp:lastPrinted>2019-05-16T15:40:00Z</cp:lastPrinted>
  <dcterms:modified xsi:type="dcterms:W3CDTF">2021-08-0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