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</w:rPr>
      </w:pPr>
      <w:r>
        <w:rPr>
          <w:b/>
          <w:color w:val="000000"/>
        </w:rPr>
        <w:t>PROJETO DE LEI Nº 1.196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536" w:hanging="0"/>
        <w:jc w:val="both"/>
        <w:rPr>
          <w:rFonts w:cs="Arial"/>
          <w:b/>
          <w:b/>
          <w:lang w:val="en-US" w:eastAsia="en-US"/>
        </w:rPr>
      </w:pPr>
      <w:bookmarkStart w:id="0" w:name="_GoBack"/>
      <w:bookmarkEnd w:id="0"/>
      <w:r>
        <w:rPr>
          <w:rFonts w:cs="Arial"/>
          <w:b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2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  <w:tab w:val="left" w:pos="9496" w:leader="none"/>
        </w:tabs>
        <w:ind w:right="-2" w:hanging="0"/>
        <w:jc w:val="both"/>
        <w:rPr/>
      </w:pPr>
      <w:r>
        <w:rPr>
          <w:rFonts w:cs="Arial"/>
          <w:b/>
          <w:lang w:val="en-US" w:eastAsia="en-US"/>
        </w:rPr>
        <w:t>Art. 1º</w:t>
      </w:r>
      <w:r>
        <w:rPr/>
        <w:t xml:space="preserve"> Fica o Poder Executivo autorizado a abrir crédito orçamentário suplementar, no valor total de R$4.621.661,95 (quatro milhões, seiscentos e vinte um mil, seiscentos e sessenta e um reais e noventa e cinco centavos), para reforço dasdotações orçamentáriasexistentesna LOA/2021e inclusao defonte de recurso/vinculo, tendo em vista “expectativa” de excesso de arrecadação do recurso FUNDEB, conforme Portaria Interministerial MEC/ME nº 3 de 24/05/2021 que dispõe sobre os parametros referenciais anuais do Fundo de Manutenção e Desenvolvimento da Educação Basica e de Valorização dos Profissionais da Educação – Fundeb para o exercício de 2021 e Termo de Acordo firmado entre o Estado e a Associação Mineira de Municípios – AMM em 04/04/2019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9"/>
        <w:gridCol w:w="844"/>
        <w:gridCol w:w="1135"/>
        <w:gridCol w:w="1066"/>
        <w:gridCol w:w="648"/>
        <w:gridCol w:w="1390"/>
        <w:gridCol w:w="975"/>
        <w:gridCol w:w="649"/>
        <w:gridCol w:w="1363"/>
      </w:tblGrid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lemento de Despe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onte de Recurs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f. N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$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90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1.403,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90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799.863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901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8.036,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91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2.20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190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7.776,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7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4905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9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7.379,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Tot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4.466.661,95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Inclusão do Vinculo/Fonte de Recursos nº 1192003 na ação 1695- Aquisição de Equipamentos e Material Permanente conforme a seguir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9"/>
        <w:gridCol w:w="847"/>
        <w:gridCol w:w="1135"/>
        <w:gridCol w:w="1099"/>
        <w:gridCol w:w="720"/>
        <w:gridCol w:w="1479"/>
        <w:gridCol w:w="975"/>
        <w:gridCol w:w="589"/>
        <w:gridCol w:w="1226"/>
      </w:tblGrid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gr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lemento de Despe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onte de Recurs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ef. N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$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4905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92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Total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55.000,00</w:t>
            </w:r>
          </w:p>
        </w:tc>
      </w:tr>
    </w:tbl>
    <w:p>
      <w:pPr>
        <w:pStyle w:val="Normal"/>
        <w:ind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Para ocorrer os créditos indicados nos artigos anteriores, será utilizado como recurso a expectativa de excesso de arrecadação na receita nº 4175801110000000000 FUNDEB - Principal</w:t>
      </w:r>
    </w:p>
    <w:p>
      <w:pPr>
        <w:pStyle w:val="Normal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5º </w:t>
      </w:r>
      <w:r>
        <w:rPr>
          <w:rFonts w:cs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>Pouso Alegre/MG, 29 de Julh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1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Normal1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/>
      </w:pPr>
      <w:r>
        <w:rPr>
          <w:rFonts w:cs="Arial"/>
        </w:rPr>
        <w:t xml:space="preserve">Vimos por meio desta solicitar a esta Egrégia Câmara a criação de </w:t>
      </w:r>
      <w:r>
        <w:rPr>
          <w:rStyle w:val="Pspdfkit8eut5gztkfn71zukw49x824t2"/>
          <w:rFonts w:cs="Arial"/>
          <w:color w:val="000000"/>
          <w:shd w:fill="FFFFFF" w:val="clear"/>
        </w:rPr>
        <w:t>elemento de despesa e suplementação, fonte de recurso/vinculo, tendo em vista a projeção de excesso de arrecadação do recurso FUNDEB. A projeção se compõe a partir da Portaria Interministerial MEC/ME nº 3 de 24/05/2021 que dispõe sobre os parâmetros referenciais anuais do Fundo de Manutenção e Desenvolvimento da Educação Básica – Fundeb e o Termo de Acordo firmado entre o Estado e a Associação Mineira de Municípios – AMM em 04/04/2019</w:t>
      </w:r>
      <w:r>
        <w:rPr>
          <w:rFonts w:cs="Arial"/>
        </w:rPr>
        <w:t>, embasando a presente solicitação para a regularização de repasses dos valores devidos a título de FUNDEB.</w:t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120"/>
        <w:jc w:val="both"/>
        <w:rPr>
          <w:rFonts w:cs="Arial"/>
        </w:rPr>
      </w:pPr>
      <w:r>
        <w:rPr>
          <w:rFonts w:cs="Arial"/>
        </w:rPr>
        <w:t>Pouso Alegre, 29 de Julh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7:00Z</dcterms:created>
  <dc:creator>antoniele.rezende</dc:creator>
  <dc:description/>
  <dc:language>en-US</dc:language>
  <cp:lastModifiedBy>antoniele.rezende</cp:lastModifiedBy>
  <dcterms:modified xsi:type="dcterms:W3CDTF">2021-08-03T17:37:00Z</dcterms:modified>
  <cp:revision>2</cp:revision>
  <dc:subject/>
  <dc:title/>
</cp:coreProperties>
</file>