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95, DE 29 DE JULH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2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Fica o Poder Executivo autorizado a abrir Crédito Orçamentário Especial no valor de R$233.150,00 (duzentos e trinta e tres mil, cento e cinquenta reais), para incluir elemento de despesa na LOA/2021, atendendo solicitação da Secretaria Municipal de Saude.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Tratada com Human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Unidades de Saú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.15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3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nda Parlamentar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Para ocorrer o crédito indicado no artigo anterior, será utilizado como recurso a anulação de dotação orçamentária, conforme abaixo discriminada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Tratada com Human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Unidades de Saú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S SERVIÇOS DE TERCEIROS – PESSOAL JURI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.15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3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nda Parlamentar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rédito da dotação constante desta lei poderá, caso necessário, ser suplementado no decorrer do exercício financeiro de 2021, dentro do limite estabelecido na Lei Orçamentária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Revogam-se as disposições em contrário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Esta lei entra em vigor na data de sua publicação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/>
      </w:pPr>
      <w:r>
        <w:rPr>
          <w:rFonts w:cs="Arial" w:ascii="Arial" w:hAnsi="Arial"/>
          <w:sz w:val="20"/>
          <w:szCs w:val="20"/>
        </w:rPr>
        <w:t>Pouso Alegre/MG, 29 de julho de 2021.</w:t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ares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42" w:firstLine="31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apreciação dessa Colenda Casa, o Projeto de Lei nº 1.195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280" w:after="280"/>
        <w:ind w:right="-1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referido projeto de lei tem o objetivo de adequar elemento de despesa a pedido da Secretaria Municipal de Saúd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so Alegre, 29 de julh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715" w:leader="none"/>
          <w:tab w:val="left" w:pos="3090" w:leader="none"/>
        </w:tabs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Jéfferson SS</dc:creator>
  <dc:description/>
  <cp:keywords/>
  <dc:language>en-US</dc:language>
  <cp:lastModifiedBy>alberto.filho</cp:lastModifiedBy>
  <cp:lastPrinted>2019-05-16T15:40:00Z</cp:lastPrinted>
  <dcterms:modified xsi:type="dcterms:W3CDTF">2021-07-3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