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b/>
          <w:b/>
          <w:color w:val="000000"/>
        </w:rPr>
      </w:pPr>
      <w:r>
        <w:rPr>
          <w:b/>
          <w:color w:val="000000"/>
        </w:rPr>
        <w:t>PROJETO DE LEI Nº 1193/21</w:t>
      </w:r>
    </w:p>
    <w:p>
      <w:pPr>
        <w:pStyle w:val="Normal"/>
        <w:spacing w:lineRule="auto" w:line="280"/>
        <w:ind w:left="3118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4536" w:hanging="0"/>
        <w:jc w:val="both"/>
        <w:rPr/>
      </w:pPr>
      <w:bookmarkStart w:id="0" w:name="_GoBack"/>
      <w:bookmarkEnd w:id="0"/>
      <w:r>
        <w:rPr>
          <w:rFonts w:cs="Arial"/>
          <w:b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4536" w:hanging="0"/>
        <w:rPr>
          <w:b/>
          <w:b/>
          <w:bCs/>
        </w:rPr>
      </w:pPr>
      <w:r>
        <w:rPr>
          <w:b/>
          <w:bCs/>
        </w:rPr>
        <w:t>Autor: Poder Executivo</w:t>
      </w:r>
    </w:p>
    <w:p>
      <w:pPr>
        <w:pStyle w:val="Normal"/>
        <w:spacing w:lineRule="auto" w:line="2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8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42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283" w:hanging="0"/>
        <w:jc w:val="both"/>
        <w:rPr/>
      </w:pPr>
      <w:r>
        <w:rPr>
          <w:rFonts w:cs="Arial"/>
          <w:b/>
          <w:lang w:val="en-US" w:eastAsia="en-US"/>
        </w:rPr>
        <w:t>Art. 1º</w:t>
      </w:r>
      <w:r>
        <w:rPr/>
        <w:t xml:space="preserve"> Fica o Poder Executivo autorizado a abrir crédito orçamentário especial por “expectativa de excesso de arrecadação”, no valor de R$67.083,34 (sessenta e sete mil, oitenta e tres reais e trinta e quatro centavos), para criação de dotação orçamentária na LOA/2021, tendo em vista a Resolução nº 03/2021 da Comissão Intergestores Bipartite de Minas Gerais – CIB/MG que “Pactua a partilha de recursos do Fundo Estadual de Assistencia Social destinados as ações de enfrentamento aos impactos provocados pela pandemia COVID 19, nos municípios mineiros”;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Secretaria de Políticas Sociai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Assistência Soci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ab/>
            </w:r>
            <w:r>
              <w:rPr>
                <w:rFonts w:cs="Arial"/>
              </w:rPr>
              <w:t>Assistência Comunitár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0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ouso Alegre do Reequilíbrio Soci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Ação /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26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iso Mineiro de Assistência Social – COVID 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903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utras Despesas de Pessoal Decorrentes de Contratos de Terceiriz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7.083,34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65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so Min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right="14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42" w:hanging="0"/>
        <w:jc w:val="both"/>
        <w:rPr/>
      </w:pPr>
      <w:r>
        <w:rPr>
          <w:rFonts w:cs="Arial"/>
          <w:b/>
        </w:rPr>
        <w:t>Art. 2º</w:t>
      </w:r>
      <w:r>
        <w:rPr>
          <w:rFonts w:cs="Arial"/>
        </w:rPr>
        <w:t xml:space="preserve"> Para ocorrer o crédito indicado no artigo anterior, será utilizado como recurso a expectativa de excesso de arrecadação na receita nº 4172807110000000000 – Transferências de Estados destinados a Assistência Social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Art. 3º </w:t>
      </w:r>
      <w:r>
        <w:rPr>
          <w:rFonts w:cs="Arial"/>
        </w:rPr>
        <w:t>A ação do referido Projeto de Lei passará a fazer parte do PPA 2018-2021, do Anexo de Metas e Prioridades da Lei de Diretrizes Orçamentárias 2021 e Lei Orçamentária Anual /2021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rt. 4º O crédito da dotação constante desta lei poderá, caso necessário, ser suplementado no decorrer do exercício financeiro de 2021, dentro do limite estabelecido na Lei Orçamentária.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598"/>
        <w:gridCol w:w="1976"/>
        <w:gridCol w:w="2116"/>
        <w:gridCol w:w="1866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aracterísticas da ação: FINALISTICA </w:t>
            </w:r>
          </w:p>
        </w:tc>
      </w:tr>
      <w:tr>
        <w:trPr>
          <w:trHeight w:val="135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Cód: 2652–Piso Mineiro de Assistência Social – COVID 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[   ] Proje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[ x ] Atividade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[    ] Operação Especi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[x ] Nova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[   ] Em anda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[] Contínua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[x ] Temporár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ício previsto:               26/07/2021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Término previsto: 31/12/202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Unidade Medi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/ 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/ 20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/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/ 202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R$67.083,34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Art. 5º </w:t>
      </w:r>
      <w:r>
        <w:rPr>
          <w:rFonts w:cs="Arial"/>
        </w:rPr>
        <w:t>Revogam-se as disposições em contrário, esta Lei entra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  <w:t>Pouso Alegre, 28 de julho de 2021.</w:t>
      </w:r>
    </w:p>
    <w:p>
      <w:pPr>
        <w:pStyle w:val="Normal"/>
        <w:tabs>
          <w:tab w:val="clear" w:pos="708"/>
          <w:tab w:val="center" w:pos="4678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AFAEL TADEU SIMÕES</w:t>
      </w:r>
    </w:p>
    <w:p>
      <w:pPr>
        <w:pStyle w:val="Normal"/>
        <w:spacing w:lineRule="auto" w:line="240" w:before="0" w:after="0"/>
        <w:jc w:val="center"/>
        <w:rPr/>
      </w:pPr>
      <w:r>
        <w:rPr/>
        <w:t>Prefeito Municip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icardo Henrique Sobreiro</w:t>
      </w:r>
    </w:p>
    <w:p>
      <w:pPr>
        <w:pStyle w:val="Normal"/>
        <w:spacing w:lineRule="auto" w:line="240" w:before="0" w:after="0"/>
        <w:jc w:val="center"/>
        <w:rPr/>
      </w:pPr>
      <w:r>
        <w:rPr/>
        <w:t>Chefe de Gabine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entíssimo Senhor Presidente</w:t>
      </w:r>
    </w:p>
    <w:p>
      <w:pPr>
        <w:pStyle w:val="Normal"/>
        <w:jc w:val="both"/>
        <w:rPr/>
      </w:pPr>
      <w:r>
        <w:rPr/>
        <w:t>Excelentíssimos Senhores Vereadores</w:t>
      </w:r>
    </w:p>
    <w:p>
      <w:pPr>
        <w:pStyle w:val="Normal"/>
        <w:spacing w:lineRule="auto" w:line="240" w:before="0" w:after="0"/>
        <w:jc w:val="both"/>
        <w:rPr/>
      </w:pPr>
      <w:r>
        <w:rPr/>
        <w:t>Considerando a Resolução SEDESE nº 459, de 29 de dezembro de 2010, que regulamenta o Piso Mineiro de Assistência Social e o Decreto Estadual nº 46.873, de 26 de outubro de 2015, que dispõe sobre transferência de recursos financeiros do Fundo Estadual de Assistência Social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siderando o Decreto com numeração especial 113, de 12 de março de 2020, que declara Situação de Emergência em Saúde Pública no Estado de Minas em razão de surto de doença respiratória - 1.5.1.1.0 - Coronavírus e dispõe sobre as medidas para seu enfrentamento, previstas na Lei Federal nº 13.979, de 6 de fevereiro de 2020 e o Decreto Estadual nº 47.891, de 20 de março de 2020, que reconhece estado de calamidade pública decorrente da pandemia causada pelo agente coranavírus (COVID-19)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siderando a Resolução Nº 03/2021 e Resolução Nº 04/2021 da Comissão Inter gestores Bipartite de Minas Gerais – CIB/MG que estabelece critérios para o repasse de Recurso Piso Mineiro de Assistência Social Fixo e Recurso de Caráter Extraordinário, e,pactua a partilha de recursos de caráter extraordinário do Fundo Estadual de Assistência Social destinado às ações de enfretamento aos impactos provocados pela pandemia COVID-19, nos Municípios Mineiros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siderando Decreto Federal Nº 10.282, de 20 de março de 2020, que reconhece a assistência social no rol dos serviços públicos como atividade essencial para atendimento à população em estado de vulnerabilidade </w:t>
      </w:r>
      <w:r>
        <w:rPr>
          <w:shd w:fill="FFFFFF" w:val="clear"/>
        </w:rPr>
        <w:t>durante o período de enfrentamento da COVID-19;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Considerando o papel do Sistema Único de Assistência Social - SUAS no contexto da Emergência em Saúde Pública de Importância Nacional, de proteção da população em situação de vulnerabilidade e risco social e no desenvolvimento de medidas para prevenir e mitigar riscos e agravos sociais decorrentes da disseminação da Covid-19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siderando o recurso de caráter extraordinário que foi depositado pelo Governo Estadual ao Município de Pouso Alegre através do Fundo Municipal de Assistência Social - FMAS na conta (Banco do Brasil, agência 0368,conta nº 68.401-5) do Piso Mineiro Fixo de Assistência Social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ustifica-se a abertura de crédito orçamentário especial por “expectativa de excesso de arrecadação” em R$ </w:t>
      </w:r>
      <w:r>
        <w:rPr>
          <w:b/>
        </w:rPr>
        <w:t xml:space="preserve">67.083,34 </w:t>
      </w:r>
      <w:r>
        <w:rPr/>
        <w:t>(sessenta e sete mil, oitenta e três reais e trinta e quatro centavos), para criação de dotação orçamentár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r todo o exposto, rogamos o empenho de Vossa Excelência e dos demais Vereadores com assento nessa Laboriosa Casa Legislativa no sentido da discussão e aprovação da presente propositur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uso Alegre, 28 de julh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AFAEL TADEU SIMÕES</w:t>
      </w:r>
    </w:p>
    <w:p>
      <w:pPr>
        <w:pStyle w:val="Normal"/>
        <w:spacing w:lineRule="auto" w:line="240" w:before="0" w:after="0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35:00Z</dcterms:created>
  <dc:creator>antoniele.rezende</dc:creator>
  <dc:description/>
  <dc:language>en-US</dc:language>
  <cp:lastModifiedBy>antoniele.rezende</cp:lastModifiedBy>
  <dcterms:modified xsi:type="dcterms:W3CDTF">2021-08-03T17:35:00Z</dcterms:modified>
  <cp:revision>2</cp:revision>
  <dc:subject/>
  <dc:title/>
</cp:coreProperties>
</file>