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190, DE 22 DE JULHO DE 20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360" w:after="0"/>
        <w:ind w:left="4111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bookmarkStart w:id="0" w:name="_Hlk77689190"/>
      <w:bookmarkStart w:id="1" w:name="_GoBack"/>
      <w:bookmarkEnd w:id="1"/>
      <w:r>
        <w:rPr>
          <w:rFonts w:eastAsia="Times New Roman" w:cs="Arial" w:ascii="Arial" w:hAnsi="Arial"/>
          <w:sz w:val="20"/>
          <w:szCs w:val="20"/>
          <w:lang w:eastAsia="pt-BR"/>
        </w:rPr>
        <w:t>Altera a Lei nº 5.134, de 21 de dezembro de 2011, que “Autoriza o Chefe do Poder Executivo a doar imóvel situado na Avenida Uberlândia, nº 310, bairro São João, com área de 435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sz w:val="20"/>
          <w:szCs w:val="20"/>
          <w:lang w:eastAsia="pt-BR"/>
        </w:rPr>
        <w:t>, à Universidade do Vale do Sapuca</w:t>
      </w:r>
      <w:bookmarkEnd w:id="0"/>
      <w:r>
        <w:rPr>
          <w:rFonts w:eastAsia="Times New Roman" w:cs="Arial" w:ascii="Arial" w:hAnsi="Arial"/>
          <w:sz w:val="20"/>
          <w:szCs w:val="20"/>
          <w:lang w:eastAsia="pt-BR"/>
        </w:rPr>
        <w:t>í.</w:t>
      </w:r>
    </w:p>
    <w:p>
      <w:pPr>
        <w:pStyle w:val="Normal"/>
        <w:spacing w:lineRule="auto" w:line="240" w:before="360" w:after="0"/>
        <w:ind w:left="4111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utor: Poder Executivo</w:t>
      </w:r>
    </w:p>
    <w:p>
      <w:pPr>
        <w:pStyle w:val="Normal"/>
        <w:spacing w:lineRule="auto" w:line="240" w:before="360" w:after="0"/>
        <w:ind w:left="4820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Câmara Municipal de Pouso Alegre, Estado de Minas Gerais, aprova e o Chefe do Poder Executivo sanciona e promulga a seguinte lei:</w:t>
      </w:r>
    </w:p>
    <w:p>
      <w:pPr>
        <w:pStyle w:val="Normal"/>
        <w:spacing w:before="240" w:after="2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rt. 1º O art. 2º da Lei nº 5.134, de 21 de dezembro de 2011, passa a vigorar com as seguintes alterações:</w:t>
      </w:r>
    </w:p>
    <w:p>
      <w:pPr>
        <w:pStyle w:val="Normal"/>
        <w:spacing w:before="240" w:after="200"/>
        <w:ind w:left="1134" w:hanging="0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Art. 2º. O imóvel ora doado terá destinação exclusiva para o cumprimento do Protocolo de Intenções firmado entre o Município de Pouso Alegre e a FUVS/UNIVÁS, para instalação de Centro de Saúde no bairro São João, devendo atender às seguintes condições:</w:t>
      </w:r>
    </w:p>
    <w:p>
      <w:pPr>
        <w:pStyle w:val="Normal"/>
        <w:spacing w:before="240" w:after="200"/>
        <w:ind w:left="1134" w:hanging="0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I - A FUVS/UNIVÁS deverá iniciar, no imóvel doado, a construção de um Centro de Saúde, no prazo máximo de 18 (dezoito) meses, devendo entrar em funcionamento no prazo máximo de 36 (trinta e seis) meses, sendo ambos os prazos contados a partir da publicação da nova lei autorizativa.</w:t>
      </w:r>
    </w:p>
    <w:p>
      <w:pPr>
        <w:pStyle w:val="Normal"/>
        <w:spacing w:before="240" w:after="200"/>
        <w:ind w:left="1134" w:hanging="0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 xml:space="preserve">II – O Centro de Saúde deverá prestar atendimento gratuito à população do Bairro São João e adjacências, que não poderá ser em número inferior ao dos atendimentos realizados nas atuais instalações existentes no bairro. </w:t>
      </w:r>
    </w:p>
    <w:p>
      <w:pPr>
        <w:pStyle w:val="Normal"/>
        <w:spacing w:before="240" w:after="200"/>
        <w:ind w:left="1134" w:hanging="0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III – Admitir para trabalhar nas atividades do Centro de Saúde, preferencialmente, pessoas residentes neste MUNICÍPIO;</w:t>
      </w:r>
    </w:p>
    <w:p>
      <w:pPr>
        <w:pStyle w:val="Normal"/>
        <w:spacing w:before="240" w:after="200"/>
        <w:ind w:left="1134" w:hanging="0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IV – Facilitar o ingresso de serviços credenciados pela Administração, com os objetivos de exercerem a fiscalização quanto ao cumprimento das obrigações assumidas com o MUNICÍPIO.</w:t>
      </w:r>
    </w:p>
    <w:p>
      <w:pPr>
        <w:pStyle w:val="Normal"/>
        <w:spacing w:before="240" w:after="200"/>
        <w:ind w:left="1134" w:hanging="0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§1º A FUVS/UNIVÁS comprovará anualmente perante o MUNICÍPIO o cumprimento das obrigações assumidas.</w:t>
      </w:r>
    </w:p>
    <w:p>
      <w:pPr>
        <w:pStyle w:val="Normal"/>
        <w:spacing w:before="240" w:after="200"/>
        <w:ind w:left="1134" w:hanging="0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§2º O imóvel e respectivas benfeitorias serão revertidos ao MUNICÍPIO em caso de descumprimento das condições acima. (NR)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rt. 2º Revogadas as disposições em contrário, esta Lei entra em vigor na data da sua publicação.</w:t>
      </w:r>
    </w:p>
    <w:p>
      <w:pPr>
        <w:pStyle w:val="Normal"/>
        <w:spacing w:before="240" w:after="2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uso Alegre, 22 de julho de 2021.</w:t>
      </w:r>
    </w:p>
    <w:p>
      <w:pPr>
        <w:pStyle w:val="Normal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AFAEL TADEU SIMÕES</w:t>
      </w:r>
    </w:p>
    <w:p>
      <w:pPr>
        <w:pStyle w:val="Normal"/>
        <w:spacing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feito Municipal</w:t>
      </w:r>
    </w:p>
    <w:p>
      <w:pPr>
        <w:pStyle w:val="Normal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icardo Henrique Sobreiro</w:t>
      </w:r>
    </w:p>
    <w:p>
      <w:pPr>
        <w:pStyle w:val="Normal"/>
        <w:spacing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fe de Gabinete</w:t>
      </w:r>
    </w:p>
    <w:p>
      <w:pPr>
        <w:pStyle w:val="Normal"/>
        <w:spacing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JUSTIFICA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etemos à apreciação dessa Colenda Casa Projeto de Lei nº 1.190/2021 que “Altera a Lei nº 5.134, de 21 de dezembro de 2011, que “Autoriza o Chefe do Poder Executivo a doar imóvel situado na Avenida Uberlândia, nº 310, bairro São João, com área de 435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à Universidade do Vale do Sapucaí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propositura que visa alterar a Lei Municipal nº 5.134/2011, em razão da reformulação e renovação, nos termos de um novo Protocolo de Intenções, do Convênio de Cooperação Mútua formalizado em 2011 entre o Município de Pouso Alegre e a FUVS/UNIVÁ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quela ocasião, esta Egrégia Casa Legislativa autorizou a doação do imóvel supra referido para que nele fosse construído, pela FUVS/UNIVÁS, um Centro de Saúde. Entretanto, o cumprimento da obrigação principal a cargo da FUVS/UNIVÁS não foi possível à época, por circunstâncias alheias à vontade de seus dirigentes, principalmente, pela falta de recursos financeir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m 1º de julho de 2021, por meio do Ofício nº 34/2021/Presidência/FUVS, a entidade donatária pleiteia a renovação do convênio, com os ajustes que se fizerem necessários, e o restabelecimento de novo prazo para cumprimento de seu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m efeito, há interesse recíproco nesta cooperação, que contribuirá para a ampliação da assistência gratuita à saúde dos moradores do Bairro São João e adjacências, que, apesar dos esforços do Município com as equipes já instaladas, ainda apresenta carências a serem supridas da popul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unicípio conta no bairro com quatro equipes de ESF – Estratégia de Saúde da Família, que têm capacidade para atender aproximadamente dezesseis mil pessoas, o que corresponde a cerca de 50% da população local. Dessa forma, as atividades ambulatoriais realizadas pela FUVS/UNIVÁS trazem contribuição importante para a assistência da população e terão ganho relevante com a possibilidade de instalações mais adequadas do que as atualmente utilizada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ssim, após manifestações da Secretaria Municipal de Desenvolvimento Econômico, da Secretaria Municipal de Saúde e da Assessoria de Assuntos Jurídicos, favoráveis ao pedido, formalizou-se um novo Protocolo de Intenções, em substituição ao Convênio original, estabelecendo com maior clareza e propriedade as obrigações a cargo da FUVS/UNIVÁS, bem como circunscreveu as obrigações do Município, sem qualquer previsão de repasse financei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rogamos o empenho de Vossa Excelência e dos demais Vereadores com assento nessa Laboriosa Casa Legislativa no sentido da discussão e aprovação desta proposi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22 de julh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200"/>
        <w:ind w:left="3118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0" w:top="13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3105</wp:posOffset>
          </wp:positionH>
          <wp:positionV relativeFrom="paragraph">
            <wp:posOffset>-560070</wp:posOffset>
          </wp:positionV>
          <wp:extent cx="7591425" cy="865505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635</wp:posOffset>
          </wp:positionV>
          <wp:extent cx="7712075" cy="13373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0:29:00Z</dcterms:created>
  <dc:creator>Jéfferson SS</dc:creator>
  <dc:description/>
  <dc:language>en-US</dc:language>
  <cp:lastModifiedBy>alberto.filho</cp:lastModifiedBy>
  <cp:lastPrinted>2019-05-16T15:40:00Z</cp:lastPrinted>
  <dcterms:modified xsi:type="dcterms:W3CDTF">2021-07-22T2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