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91, DE 26 DE JULHO DE 2021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678" w:right="282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right="28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282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  <w:lang w:val="en-US" w:eastAsia="en-US"/>
        </w:rPr>
        <w:t xml:space="preserve">Art. 1º Fica o Poder Executivo autorizado a abrir crédito orçamentário especial, no valor de R$26.750.365,24 (vinte e seis milhoes, setecentos e cinquenta mil, trezentos e sessenta e cinco reais e vinte e quatro centavos), para criação de dotação orçamentária na LOA/2021, destinada a realização de obras </w:t>
      </w:r>
      <w:r>
        <w:rPr>
          <w:rFonts w:cs="Arial" w:ascii="Arial" w:hAnsi="Arial"/>
          <w:w w:val="105"/>
          <w:sz w:val="20"/>
          <w:szCs w:val="20"/>
        </w:rPr>
        <w:t xml:space="preserve">de pavimentação de via que ligará o Jardim Ipiranga (próxima às margens da BR-381) ao bairro Belo Horizonte, criação de uma via adicional dentro do Distrito Industrial, pavimentação de via que ligará o bairro do Algodão ao bairro onde está localizado o Campus do Instituto Federal, e a criação de uma via ligando o bairro Jardim Bandeirante à via que origina no bairro dos Ferreiras, </w:t>
      </w:r>
      <w:r>
        <w:rPr>
          <w:rFonts w:cs="Arial" w:ascii="Arial" w:hAnsi="Arial"/>
          <w:w w:val="105"/>
          <w:sz w:val="20"/>
          <w:szCs w:val="20"/>
          <w:lang w:val="en-US" w:eastAsia="en-US"/>
        </w:rPr>
        <w:t>no Município de Pouso Alegre/MG, com recursos oriundos de Operação de Crédito da linha a ser obtida junto ao Banco do Brasil S.A., conforme autorizado pela Lei Municipal nº 6.433 de 22 de julho de 2021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de Construção de via adicional no Distrito Industri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17.572,61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de Cré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de via de ligação do Jardim Ipiranga ao Bairro Belo Horizo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,00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de Cré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 para construção de anel viário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 uma via ligando o bairro Jardim Bandeirante à via que origina no bairro dos Ferreir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32.792,63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de Cré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de via de ligação entre o Instituto Federal e bairro do Algod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.000,00</w:t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de Cré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Para ocorrer os créditos indicados, no artigo anterior, será utilizado como recurso Operação de Crédito autorizado através da Lei Municipal nº 6.433/21, bem como à anulação de dotação orçamentária, conforme abaixo discriminada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9"/>
        <w:gridCol w:w="4250"/>
        <w:gridCol w:w="184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Drenagem e Pavimentação na Rua Jacy Laraia Vi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as e Instalaçõ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29.265,00</w:t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9"/>
        <w:gridCol w:w="4250"/>
        <w:gridCol w:w="184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Drenagem e Pavimentação no Bairro São Jo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as e Instalaçõ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00.000,00</w:t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9"/>
        <w:gridCol w:w="4250"/>
        <w:gridCol w:w="184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infraestrutura da dique I - operação de crédi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as e Instalaçõ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.000,00</w:t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ação do referido Projeto de Lei passará a fazer parte do PPA 2018-2021, do Anexo de Metas e Prioridades da Lei de Diretrizes Orçamentárias 2021 e Lei Orçamentária 2021.</w:t>
      </w:r>
    </w:p>
    <w:p>
      <w:pPr>
        <w:pStyle w:val="Normal"/>
        <w:ind w:left="-142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38"/>
        <w:gridCol w:w="1935"/>
        <w:gridCol w:w="1671"/>
        <w:gridCol w:w="1751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710 - Obra de Construção de via adicional no Distrito Indust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708 - Obra de via de ligação do Jardim Ipiranga ao Bairro Belo Horizo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706 - Obra para construção de anel viário de uma via ligando o bairro Jardim Bandeirante à via que origina no bairro dos Ferreir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709 - Obra de via de ligação entre o Instituto Federal e bairro do Algodã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peração Espec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andam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01/09/202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6.750.365,24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6 de julho 2021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200"/>
        <w:ind w:left="1985" w:right="1558" w:firstLine="3118"/>
        <w:jc w:val="both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</w:r>
    </w:p>
    <w:p>
      <w:pPr>
        <w:pStyle w:val="Normal"/>
        <w:spacing w:before="94" w:after="200"/>
        <w:jc w:val="center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  <w:t>JUSTIFICATIVA</w:t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w w:val="105"/>
          <w:sz w:val="20"/>
          <w:szCs w:val="20"/>
          <w:u w:val="single"/>
        </w:rPr>
      </w:pPr>
      <w:r>
        <w:rPr>
          <w:rFonts w:cs="Arial" w:ascii="Arial" w:hAnsi="Arial"/>
          <w:w w:val="105"/>
          <w:sz w:val="20"/>
          <w:szCs w:val="20"/>
          <w:u w:val="single"/>
        </w:rPr>
      </w:r>
    </w:p>
    <w:p>
      <w:pPr>
        <w:pStyle w:val="TextBody"/>
        <w:spacing w:before="9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484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484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de Lei que ora apresentamos a esta Egrégia Câmara tem por objetivo criar dotações orçamentárias para realização de despesas vinculadas à operação de crédito autorizada pela Lei 6.433/2021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Desta forma submetemos a criação da dotação vinculada à operação de crédito, de modo a abrigar as despesas destinadas a pavimentação de via que ligará o Jardim Ipiranga (próxima às margens da BR 381) ao bairro Belo Horizonte, criação de uma via adicional dentro do Distrito Industrial, pavimentação de via que ligará o bairro do Algodão ao Bairro onde está localizado o Campus do Instituto Federal, e a criação de uma via ligando o bairro Jardim Bandeirante à via que origina no bairro dos Ferreiras.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Importante esclarecer que as dotações que serão reduzidas, ações 1543, 1545 e 1662 foram originalmente destinadas às obras que estão abrigadas na ação 1716, sendo necessário o ajuste que ora submetemos à vossa apreciação, que totalizam R$ 16.729,265,00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 diferença de R$ 10.021.100,24 (R$ 26.750.365,24 – R$ 16.729.265,00) será classificada fonte de recurso originária de Operações de Crédito, na forma da Constituição da República Federativa do Brasil, em seu artigo 167, 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42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6 de julho de 202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50:00Z</dcterms:created>
  <dc:creator>Jéfferson SS</dc:creator>
  <dc:description/>
  <cp:keywords/>
  <dc:language>en-US</dc:language>
  <cp:lastModifiedBy>alberto.filho</cp:lastModifiedBy>
  <cp:lastPrinted>2019-05-16T15:40:00Z</cp:lastPrinted>
  <dcterms:modified xsi:type="dcterms:W3CDTF">2021-07-26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