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, 26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fício Nº 47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Body"/>
        <w:ind w:firstLine="2835"/>
        <w:rPr>
          <w:sz w:val="22"/>
        </w:rPr>
      </w:pPr>
      <w:r>
        <w:rPr>
          <w:sz w:val="22"/>
        </w:rPr>
        <w:t>Apraz-me cumprimentar V.Exa., e encaminhar para as providências necessárias as proposições analisadas, discutidas e aprovadas na Sessão Ordinária do dia  24 do mês de  junho , sendo: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Projeto de Lei nº 5895/02 dispõe sobre as diretrizes para a elaboração da Lei Orçamentária de 2003, e dá outras providências   -    com emendas de nº 01 a 71 inseridas no texto (cópias anexas)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Projeto de Lei nº 5912/02 autoriza o Chefe do Executivo a doar ao Sindicato dos Servidores Públicos de Pouso Alegre uma área de terreno com 346,75m², localizada no bairro Primavera, para a construção de sua sede social e dá outras providências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Projeto de Lei nº 5914/02 abre crédito especial na forma dos artigos 42 e 43 da Lei 4320/64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 xml:space="preserve">Projeto de Lei nº 5929/02 declara de utilidade pública a Associação de Amparo, Tratamento e Recuperação de Menores – “Casa Lar Água Viva” 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Projeto de Lei nº 5928/02 autoriza o Chefe do Executivo a alienar, me leilão, bens móveis inservíveis de propriedade do município.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Projeto de Lei nº 5925/02 dispõe sobre a criação do Conselho Municipal de Lixo e Cidadania de Pouso Alegre, de conformidade com art. 19, XXVI, e art. 147, VII da Lei Orgânica Municipal e dá outras providências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Projeto de Lei nº 5935/02 abre crédito especial na forma doas artigos 42 e 43 da lei 4320/64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>Projeto de Lei nº 5921/02 dispõe sobre placas de denominações de vias públicas com inserção de dados das pessoas homenageadas, revoga a Lei 3356/97 e dá outras providências (com emendas inseridas no texto)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  <w:t xml:space="preserve">Indicações  Nº 238/2002 - Nº 239/2002 - Nº 240/2002 - Nº 244/2002 - Nº 241/2002 - Nº 242/2002 - Nº 243/2002 </w:t>
      </w:r>
    </w:p>
    <w:p>
      <w:pPr>
        <w:pStyle w:val="Normal"/>
        <w:widowControl w:val="false"/>
        <w:ind w:firstLine="2835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TextBodyIndent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0:33:00Z</dcterms:created>
  <dc:creator>Maria Claret Sagiorato Amaral</dc:creator>
  <dc:description/>
  <dc:language>en-US</dc:language>
  <cp:lastModifiedBy>Maria Claret Sagiorato Amaral</cp:lastModifiedBy>
  <cp:lastPrinted>2002-06-26T17:31:00Z</cp:lastPrinted>
  <dcterms:modified xsi:type="dcterms:W3CDTF">2002-06-26T20:33:00Z</dcterms:modified>
  <cp:revision>2</cp:revision>
  <dc:subject/>
  <dc:title>Pouso Alegre, 26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