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6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(a) Assist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V.Sa. que   efetue o credenciamento de uma senha para armar e desarmar o alarme existente nesse edifício, em nome do Vereador titular desse gabinete parlamentar, evitando-se assim, o  disparo do sistema, o que tem ocorrido com alguma freqü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tanto, basta que V.Sa. entre em contato com a Sra. Paola, através dos telefones: 3422-3299 /3422-4068, ou com o Sr. Dino, pelo telefone: 9984-2570, os quais estão aptos a procederem ao referido credenci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a de poder contar com a proverbial atenção de V.Sa. e  colocando-me à disposição para dirimir quaisquer dúvidas suscitadas a respeito do assunto, subscrevo-me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45:00Z</dcterms:created>
  <dc:creator>Fátima Belani Ribeiro</dc:creator>
  <dc:description/>
  <dc:language>en-US</dc:language>
  <cp:lastModifiedBy>Fátima Belani Ribeiro</cp:lastModifiedBy>
  <dcterms:modified xsi:type="dcterms:W3CDTF">2002-06-24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