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Sa. a exclusão da funcionária desta Câmara como usuário UNIMED, Sra. Janaína Ancelmo Rodrigues. Para tanto, segue anexa a carteira de identificação, para a devida bai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aléria Simão Rezende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ª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laud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tor de Cadastramento - UNIME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2:00Z</dcterms:created>
  <dc:creator>Camara Numicipal de Pouso Alegre</dc:creator>
  <dc:description/>
  <dc:language>en-US</dc:language>
  <cp:lastModifiedBy>Camara Numicipal de Pouso Alegre</cp:lastModifiedBy>
  <dcterms:modified xsi:type="dcterms:W3CDTF">2002-01-28T18:32:00Z</dcterms:modified>
  <cp:revision>2</cp:revision>
  <dc:subject/>
  <dc:title/>
</cp:coreProperties>
</file>