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estude a possibilidade de colocar uma placa de sinalização,  para definir a preferencial na esquina das ruas Lamartine S. Paiva e Vitório Ferraciolli, conforme  croqui que segue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deve-se ao fato  de inúmeros acidentes no local, o que vem colocando em risco a vida de motoristas e pedest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23:00Z</dcterms:created>
  <dc:creator>CÂMARA MUNICIPAL  POUSO ALEGRE</dc:creator>
  <dc:description/>
  <dc:language>en-US</dc:language>
  <cp:lastModifiedBy>CÂMARA MUNICIPAL  POUSO ALEGRE</cp:lastModifiedBy>
  <cp:lastPrinted>2002-01-28T13:22:00Z</cp:lastPrinted>
  <dcterms:modified xsi:type="dcterms:W3CDTF">2002-01-28T15:23:00Z</dcterms:modified>
  <cp:revision>2</cp:revision>
  <dc:subject/>
  <dc:title>Pouso Alegre, 28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