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2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8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1 de dezem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56/12  dispõe sobre denominação de logradouro público: Rua Manoelina de Jesus Ribeiro;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58/12  dispõe sobre denominação de via pública: Rua Estrada Municipal Rubens Dias Monteiro;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59/12  dispõe sobre denominação de via pública: Rua Fernando Fernandes de Carvalho e revoga a Lei nº 5175/12;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62/12  dispõe sobre denominação de logradouro público do Loteamento Maria Guimarães Franco Rios;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63/12  dispõe sobre denominação de via  pública: Estrada Municipal Antonio dos Reis;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64/12 dispõe sobre denominação  de via pública: Estrada Municipal José Luiz da Costa;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65/12 dispõe sobre denominação de via pública: Rua Maria Neusa Rios de Paulo;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66/12 dispõe sobre denominação de logradouro público: Praça “A Praça é Nossa”.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61/12 dispõe sobre denominação de logradouro público: Rua Izabel Prado da Silva.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60/12 dispõe sobre denominação de via pública: Rua Ana de Faria  Machado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57/12 dispõe sobre denominação de via pública: Avenida Domingos Faria Machado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40/2012 - Nº 841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44/2012 - Nº 845/2012 - Nº 846/2012 - Nº 847/2012 - Nº 848/2012 - Nº 849/2012 - Nº 850/2012 - Nº 851/2012 - Nº 852/2012 - Nº 853/2012 - Nº 854/2012 - Nº 855/2012 - Nº 856/2012 - Nº 857/2012 - Nº 858/2012 - Nº 859/2012 - Nº 860/2012 - Nº 861/2012 - Nº 862/2012 - Nº 863/2012 - Nº 864/2012 - Nº 865/2012 - Nº 866/2012 - Nº 867/2012 - Nº 868/2012 - Nº 869/2012 - Nº 870/2012 - Nº 871/2012 - Nº 872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42/2012 - Nº 843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Laércio Faria Machado, Frederico Coutinho de Souza Dias, Marcus Vinícius Vieira Teixeira, Moacir Franco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1/2012 -  solicitando que seja ratificado ao Sr. Prefeito Municipal o envio de resposta dos seguintes requeriment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03/2012, aprovado em plenário, em 14 de fevereir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31/2012, aprovado em plenário, em 05 de jun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32/2012, aprovado em plenário, em 05 de jun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33/2012, aprovado em plenário, em 05 de jun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34/2012, aprovado em plenário, em 05 de jun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36/2012, aprovado em plenário, em 03 de jul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37/2012, aprovado em plenário, em 03 de jul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38/2012, aprovado em plenário, em 03 de jul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41/2012, aprovado em plenário, em 24 de jul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43/2012, aprovado em plenário, em 31 de julh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45/2012, aprovado em plenário, em 16 de outubro de 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° 46/2012, aprovado em plenário, em 16 de outubro de 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2:00Z</dcterms:created>
  <dc:creator>Admin</dc:creator>
  <dc:description/>
  <cp:keywords/>
  <dc:language>en-US</dc:language>
  <cp:lastModifiedBy>Admin</cp:lastModifiedBy>
  <cp:lastPrinted>2012-12-12T15:42:00Z</cp:lastPrinted>
  <dcterms:modified xsi:type="dcterms:W3CDTF">2012-12-12T17:42:00Z</dcterms:modified>
  <cp:revision>2</cp:revision>
  <dc:subject/>
  <dc:title/>
</cp:coreProperties>
</file>