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5 de Fever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15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tendendo inúmeras solicitações dos usuários dessa conceituada empresa, os quais se deslocam sobretudo para o Pantano e Sertãozinho e têm o hábito de tomar os ônibus na Rua Alferes Gomes Medela, na entrada do Jardim Amazonas, paralelo ao nº 355 da Rua Piranguinho, vimos solicitar a colocação de um abrigo no citado pont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Quando está chovendo, os usuários, comumente mulheres e idosos, ficam esperando os ônibus na Rua Piranguinho, sob as marquises das casas. Quando avistam os ônibus, têm que descer correndo por uma rampa de terra acidentada para chegar a tempo. O risco de quedas e o desconforto é muito grand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abedores da preocupação de V.Sas. com o bem-estar de seus usuários, temos certeza do acolhimento desse justo pedid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gradecendo antecipadamente, aproveitamos para reiterar nossos protestos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16:43:00Z</dcterms:created>
  <dc:creator>FATIMA BELANI</dc:creator>
  <dc:description/>
  <dc:language>en-US</dc:language>
  <cp:lastModifiedBy>FATIMA BELANI</cp:lastModifiedBy>
  <dcterms:modified xsi:type="dcterms:W3CDTF">2002-02-05T1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