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municar a V.Exa. que a Comissão criada na Sessão Ordinária do dia 04 do mês em curso, composta através da Portaria nº 19/2002, de 05/02/2002, em atendimento ao Requerimento nº 3.571/2002, de 04 de fevereiro de 2002, em reunião  realizada na sede deste Legislativo, dia 05 pp., com a presença de seus membros,  resolveu indicar o  Vereador Antônio Luiz de Almeida para ocupar o cargo de Secretário, sendo que os demais cargos ficaram assim distribuídos, com definição efetuada durante a Sessão Ordinária pp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ERALDO CUNHA FILHO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DÃO ANTUNES – RELATOR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LUIZ DE ALMEIDA –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EBERT DE CAMPOS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LIVEIRA ALTAIR AMARAL -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solicitamos o acompanhamento do Sr. Sérgio Antônio Claret de Assis, assessor jurídico e da Sra. Fátima  Belani Ribeiro, Secretária de Administração da Câmara, bem como,  autorização para que a Comissão possa utilizar-se das dependências do Plenário desta Casa para a realização das reuni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ós a devida publicação da Portaria, iniciar-se-á o envio dos expedientes comunicando as Instituições sobre a instalação dos trabalhos da referida Comissão, bem como das convocações aos envolvidos com a questão da desativação dos serviços do Pronto Socorro do Hospital das Clínicas Samuel Libân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37:00Z</dcterms:created>
  <dc:creator>FATIMA BELANI</dc:creator>
  <dc:description/>
  <dc:language>en-US</dc:language>
  <cp:lastModifiedBy>FATIMA BELANI</cp:lastModifiedBy>
  <cp:lastPrinted>2002-02-06T13:58:00Z</cp:lastPrinted>
  <dcterms:modified xsi:type="dcterms:W3CDTF">2002-02-06T16:37:00Z</dcterms:modified>
  <cp:revision>2</cp:revision>
  <dc:subject/>
  <dc:title>Pouso Alegre, 06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