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8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a V.Sa. que analise a possibilidade de autorizar a dispensa do serviço militar para o jovem Thiago Hissamu Kamimura (certificado militar anexo), em virtude de o mesmo estar se preparando documentação visando sua ida para o Japão, e o seu ingresso nessa corporação irá interromper seus plan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Cláudio Cóscia Mo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5:58:00Z</dcterms:created>
  <dc:creator>Camara Numicipal de Pouso Alegre</dc:creator>
  <dc:description/>
  <dc:language>en-US</dc:language>
  <cp:lastModifiedBy>Camara Numicipal de Pouso Alegre</cp:lastModifiedBy>
  <dcterms:modified xsi:type="dcterms:W3CDTF">2002-07-05T15:58:00Z</dcterms:modified>
  <cp:revision>2</cp:revision>
  <dc:subject/>
  <dc:title/>
</cp:coreProperties>
</file>