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amos às mãos de V.Exa., Moção contendo manifestação de apelo de Vereadores da cidade de Pouso Alegre, Estado de Minas Gerais e cidades circunvizinhas da região sul mineira, participantes de um ciclo de palestras dirigidas aos referidos parlamentares, os quais reivindicam alterações na Lei que instituiu o chamado “Estatuto da Cidade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nos apresenta para o momento, prevalecemo-nos da oportunidade para manifest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amez Tebet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Senado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07:00Z</dcterms:created>
  <dc:creator>Fátima Belani Ribeiro</dc:creator>
  <dc:description/>
  <dc:language>en-US</dc:language>
  <cp:lastModifiedBy>Fátima Belani Ribeiro</cp:lastModifiedBy>
  <cp:lastPrinted>2002-07-12T16:05:00Z</cp:lastPrinted>
  <dcterms:modified xsi:type="dcterms:W3CDTF">2002-07-12T19:07:00Z</dcterms:modified>
  <cp:revision>2</cp:revision>
  <dc:subject/>
  <dc:title>Pouso Alegre, 12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