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 a V.Sa. a receita em anexo, do Sr. Milton S. Reis, pessoa carente de nosso município que necessita do medicamento especificado na receita, sem ter condições de adquirir o produto pelos próprios recursos, e sendo este imprescindível para seu tratamento. Desta forma, solicito, dentro das possibilidades, o fornecimento deste referido remédio. Segue em anexo cópia da rece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34:00Z</dcterms:created>
  <dc:creator>CÂMARA MUNICIPAL  POUSO ALEGRE</dc:creator>
  <dc:description/>
  <dc:language>en-US</dc:language>
  <cp:lastModifiedBy>CÂMARA MUNICIPAL  POUSO ALEGRE</cp:lastModifiedBy>
  <cp:lastPrinted>2002-01-31T13:34:00Z</cp:lastPrinted>
  <dcterms:modified xsi:type="dcterms:W3CDTF">2002-01-31T15:34:00Z</dcterms:modified>
  <cp:revision>2</cp:revision>
  <dc:subject/>
  <dc:title>Pouso Alegre, 31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