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24 de Junho de 2002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461/2002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Em atendimento à solicitação formulada através do ofício nº 014-02/97, dessa autarquia, encaminhamos a relação dos servidores desta Casa, com respectivos valores de remuneração e descontos previdenciários para o IPASE, referentes ao mês de Maio/2002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Estamos encaminhando, ainda, cópia da GAP, devidamente recolhida referente ao mês de Maio/2002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Limitando-me ao exposto, valho-me do ensejo para renovar os mais elevados protestos de apreço e consideração, subscrevendo-me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Valéria Simão Rezende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1ª Secretária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José Rafael do Nascimento Frade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Diretor do Departamento de Contabilidade - IPREM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4T16:19:00Z</dcterms:created>
  <dc:creator>Camara Numicipal de Pouso Alegre</dc:creator>
  <dc:description/>
  <dc:language>en-US</dc:language>
  <cp:lastModifiedBy>Camara Numicipal de Pouso Alegre</cp:lastModifiedBy>
  <dcterms:modified xsi:type="dcterms:W3CDTF">2002-06-24T16:19:00Z</dcterms:modified>
  <cp:revision>2</cp:revision>
  <dc:subject/>
  <dc:title/>
</cp:coreProperties>
</file>