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apresentar a V.Exa., o  Sr. André Luiz Gotardelo Glória, e solicitar-lhe que envide esforços na tentativa de lhe dar uma oportunidade de emprego, quando surgir uma vaga em alguma empresa de 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em anexo,  o currículo , juntamente com uma carta de apresentação do Dr.  Ibraihim Kallas, pois  o sr. André  trata-se de pessoa idônea, disposta a trabalhar com retidão, e que, recebendo uma oportunidade, certamente honrará seus compromissos, e realizará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48:00Z</dcterms:created>
  <dc:creator>CAMARA MUN. DE POUSO ALEGRE</dc:creator>
  <dc:description/>
  <dc:language>en-US</dc:language>
  <cp:lastModifiedBy>CAMARA MUN. DE POUSO ALEGRE</cp:lastModifiedBy>
  <cp:lastPrinted>2002-01-15T13:47:00Z</cp:lastPrinted>
  <dcterms:modified xsi:type="dcterms:W3CDTF">2002-01-15T15:48:00Z</dcterms:modified>
  <cp:revision>2</cp:revision>
  <dc:subject/>
  <dc:title>Pouso Alegre, 1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