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para que seja marcada uma consulta para a Sra Maria de Fátima de Oliveira, auxiliar de serviços do CIEM de Fátima,  com um clínico geral, pois a mesma tem sentido fortes dores nas juntas, e o tipo de trabalho exercido por ela vem agravando seu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O contato poderá ser feito através do telefone 3422-0515 ou pelo telefone 34231869 (Lucian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apresentando, ao ensejo, meus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46:00Z</dcterms:created>
  <dc:creator>CMPA</dc:creator>
  <dc:description/>
  <dc:language>en-US</dc:language>
  <cp:lastModifiedBy>CMPA</cp:lastModifiedBy>
  <cp:lastPrinted>2002-06-26T12:45:00Z</cp:lastPrinted>
  <dcterms:modified xsi:type="dcterms:W3CDTF">2002-06-26T15:46:00Z</dcterms:modified>
  <cp:revision>2</cp:revision>
  <dc:subject/>
  <dc:title>Pouso Alegre, 26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