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a concessão de licença para um espaço na feira orgânica, que é realizada na Praça João Pinheiro, para a Sra. Luiza Dias  expor cães para ado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os mesmos serão devidamente apresentados em gaiolas, que serão higienizadas de forma rigorosa, não causando nenhum problema para os demais expositores e consumidores desta fei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Luiza faz um trabalho voluntário há anos neste sentido, colaborando para tirar diversos cães das ruas da c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lquer contanto para maiores informações poderá ser feito pelo telefone: 3423-1460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5:00Z</dcterms:created>
  <dc:creator>CÂMARA MUNICIPAL  POUSO ALEGRE</dc:creator>
  <dc:description/>
  <dc:language>en-US</dc:language>
  <cp:lastModifiedBy>CÂMARA MUNICIPAL  POUSO ALEGRE</cp:lastModifiedBy>
  <cp:lastPrinted>2002-01-23T13:34:00Z</cp:lastPrinted>
  <dcterms:modified xsi:type="dcterms:W3CDTF">2002-01-23T15:35:00Z</dcterms:modified>
  <cp:revision>2</cp:revision>
  <dc:subject/>
  <dc:title>Pouso Alegre, 2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