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V.Exa. que providencie  junto ao setor competente a revisão do benefício do Sr. Miguel Sagiorato, conforme documentação que segue ane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pessoa do meu conviveu , e que ao se  aposentar, recebia o equivalente a três salários mínimos, e agora, está ganhando menos que dois salários mínimos, o que não está dando para nem com os medicamen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exposto, solicito a atenção e empenho de V.Exa. para com o caso, e no aguardo  de um pronunciamento a respeito, agradeço antecipadamente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Roberto Bran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nistro Previdência e Assistência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RASÍLIA -DF</w:t>
      </w:r>
    </w:p>
    <w:sectPr>
      <w:footerReference w:type="default" r:id="rId2"/>
      <w:type w:val="nextPage"/>
      <w:pgSz w:w="11906" w:h="16838"/>
      <w:pgMar w:left="1560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4:53:00Z</dcterms:created>
  <dc:creator>CÂMARA MUNICIPAL  POUSO ALEGRE</dc:creator>
  <dc:description/>
  <dc:language>en-US</dc:language>
  <cp:lastModifiedBy>CÂMARA MUNICIPAL  POUSO ALEGRE</cp:lastModifiedBy>
  <cp:lastPrinted>2002-01-24T12:52:00Z</cp:lastPrinted>
  <dcterms:modified xsi:type="dcterms:W3CDTF">2002-01-24T14:53:00Z</dcterms:modified>
  <cp:revision>2</cp:revision>
  <dc:subject/>
  <dc:title>Pouso Alegre, 24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