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informar a V.Sa. que ainda não efetuamos o envio dos dados solicitados através do ofício DA-029-06/2002, desse Instituto, em virtude de estarmos à espera da geração dos referidos arquivos,  conforme o lay out solicitado, pelo Grupo SIM que, por sua vez,  alertou-nos ser a elaboração do programa, um procedimento demorado, conforme cópia do expedient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ão logo o referido programa estiver disponibilizado para esta Casa, atenderemos o pedid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Marque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 Administração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9:13:00Z</dcterms:created>
  <dc:creator>Fátima Belani Ribeiro</dc:creator>
  <dc:description/>
  <dc:language>en-US</dc:language>
  <cp:lastModifiedBy>Fátima Belani Ribeiro</cp:lastModifiedBy>
  <dcterms:modified xsi:type="dcterms:W3CDTF">2002-07-03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