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4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Venho pelo presente, solicitar a V.S.a, que estude a possibilidade de conseguir  uma vaga para a jovem Maria Luiza Marques Vieira,  para a 1ª série do ensino fundamental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deve-se ao fato de que a família do jovem reside nas proximidades  desta escola, e tem dois irmãos que já estudando nesta conceituada instituição de ensino, que são os jovens: Evaldo Marques Vieira e Giovana Marques Vieira. Se a jovem conseguisse esta vaga iria facilitaria, sobremaneira a vida de seus pais, que trabalham fora e não têm condições de ficar deixando um filho em cada esco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quer contato poderá ser feito com este vereador pelo telefone 3423-8393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Pelo exposto solicito a especial atenção de V.Sa. para com o pleito em tela e agradeço antecipadamente, aproveitando-me d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Lourdes da Motta Pa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Anita Faria Ama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27:00Z</dcterms:created>
  <dc:creator>CÂMARA MUNICIPAL  POUSO ALEGRE</dc:creator>
  <dc:description/>
  <dc:language>en-US</dc:language>
  <cp:lastModifiedBy>CÂMARA MUNICIPAL  POUSO ALEGRE</cp:lastModifiedBy>
  <cp:lastPrinted>2002-01-24T13:27:00Z</cp:lastPrinted>
  <dcterms:modified xsi:type="dcterms:W3CDTF">2002-01-24T15:27:00Z</dcterms:modified>
  <cp:revision>2</cp:revision>
  <dc:subject/>
  <dc:title>Pouso Alegre, 24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