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Amig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avençado anteriormente,  utilizo-me do presente para encaminhar-lhe cópia da legislação pertinente à Fundação Pouso-alegrense Pró-valorização do Menor – PROMENOR, bem como da criação da Guarda-Mirim e da “Zona-Azul” em nosso Município, para estudos por parte dessa laboriosa Administ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ço-me da oportunidade para expressar minha elevada estima e consideração, subscrevendo-me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lang w:val="pt-BR"/>
        </w:rPr>
        <w:t>Paulo Avellar de Resen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Chefe de Gabine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lang w:val="pt-BR"/>
        </w:rPr>
        <w:t>Prefeitura Municipal de Oliveira/MG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OLIVEIRA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41:00Z</dcterms:created>
  <dc:creator>FATIMA BELANI</dc:creator>
  <dc:description/>
  <dc:language>en-US</dc:language>
  <cp:lastModifiedBy>FATIMA BELANI</cp:lastModifiedBy>
  <dcterms:modified xsi:type="dcterms:W3CDTF">2002-01-3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