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incluir o nome da Sra. Cleonice Westin Oliveira Souza, residente à rua Alda Matagrano nº 36, no bairro Santo Ivo,  no programa de doação de lotes de terreno da Prefeitura Municipal, permitindo assim que a mesma possa construir sua casa e desonerar-se das despesas com aluguel.  O telefone para contato é 3423-916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6:00Z</dcterms:created>
  <dc:creator>CAMARA MUN. DE POUSO ALEGRE</dc:creator>
  <dc:description/>
  <dc:language>en-US</dc:language>
  <cp:lastModifiedBy>CAMARA MUN. DE POUSO ALEGRE</cp:lastModifiedBy>
  <cp:lastPrinted>2002-01-11T13:05:00Z</cp:lastPrinted>
  <dcterms:modified xsi:type="dcterms:W3CDTF">2002-01-11T15:06:00Z</dcterms:modified>
  <cp:revision>2</cp:revision>
  <dc:subject/>
  <dc:title>Pouso Alegre, 1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