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o-me do presente para encaminhar a receita em anexo, do Sr. Izaltino Fereira Vaz, pessoa carente de nosso município que necessita do medicamento citado, sem ter condições de adquirir o produto pelos próprios recursos. Desta forma, solicito, dentro das possibilidades, o fornecimento de mais uma caixa do referido remédio. Segue em anexo cópia da rece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 e esperando poder contar com o valioso apoio de V. Exa., agradeço antecipadamente, aproveitando o ensejo para renovar meus sincer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2:00Z</dcterms:created>
  <dc:creator>CAMARA MUN. DE POUSO ALEGRE</dc:creator>
  <dc:description/>
  <dc:language>en-US</dc:language>
  <cp:lastModifiedBy>CAMARA MUN. DE POUSO ALEGRE</cp:lastModifiedBy>
  <cp:lastPrinted>2002-01-15T14:57:00Z</cp:lastPrinted>
  <dcterms:modified xsi:type="dcterms:W3CDTF">2002-01-15T17:02:00Z</dcterms:modified>
  <cp:revision>2</cp:revision>
  <dc:subject/>
  <dc:title>Pouso Alegre, 15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