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em nome dos moradores da Rua Turmalina no bairro Santa Luzia, solicitar a V.Sa. as providências necessárias para que seja desentupia a galeria existente no local, o mais rápido possível, pois devido as chuvas fortes os moradores estão receosos de consequencias desastros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pleito em tela, prevaleço-me da oportunidade para manifestar meus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04:00Z</dcterms:created>
  <dc:creator>CÂMARA MUNICIPAL  POUSO ALEGRE</dc:creator>
  <dc:description/>
  <dc:language>en-US</dc:language>
  <cp:lastModifiedBy>CÂMARA MUNICIPAL  POUSO ALEGRE</cp:lastModifiedBy>
  <cp:lastPrinted>2002-01-23T15:03:00Z</cp:lastPrinted>
  <dcterms:modified xsi:type="dcterms:W3CDTF">2002-01-23T17:04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