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Conforme entendimento anterior, venho pelo presente, solicitar a V. Sa., que autorize a cessão de uma ambulância para levar o Sr. Orestes Floriano da Silva para a cidade de São Paulo, no dia 28 do mês em curso, onde irá realizar uma angioplast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22:00Z</dcterms:created>
  <dc:creator>Camara Numicipal de Pouso Alegre</dc:creator>
  <dc:description/>
  <dc:language>en-US</dc:language>
  <cp:lastModifiedBy>Camara Numicipal de Pouso Alegre</cp:lastModifiedBy>
  <dcterms:modified xsi:type="dcterms:W3CDTF">2002-01-24T17:23:00Z</dcterms:modified>
  <cp:revision>2</cp:revision>
  <dc:subject/>
  <dc:title/>
</cp:coreProperties>
</file>