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anei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0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em nome dos moradores da Rua Afonsina Guimarães,  Praça do Cemitério e adjacências, solicitar a V.Sa. que estude a possibilidade de intensificar a ronda policial no local, objetivando dispersar alguns meliantes que estão assustando e intranqüilizando os moradores desta comunidade, com relação à seguranç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atenção e o elevado espírito público de V.Sa., agradeço antecipadamente, aproveito para reiterar meu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. PM Eyder de Souza Lambe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44:00Z</dcterms:created>
  <dc:creator>CÂMARA MUNICIPAL  POUSO ALEGRE</dc:creator>
  <dc:description/>
  <dc:language>en-US</dc:language>
  <cp:lastModifiedBy>CÂMARA MUNICIPAL  POUSO ALEGRE</cp:lastModifiedBy>
  <cp:lastPrinted>2002-01-23T13:44:00Z</cp:lastPrinted>
  <dcterms:modified xsi:type="dcterms:W3CDTF">2002-01-23T15:44:00Z</dcterms:modified>
  <cp:revision>2</cp:revision>
  <dc:subject/>
  <dc:title>Pouso Alegre, 23 de Janei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