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1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enho solicitar de V. Sa., a especial atenção para com a Sra. Selma de Fátima Silva,  a qual está necessitando com urgência da realização dos exames constantes dos receituários anexos, sendo que não tem condições de arcar com o custo dos mesmos, e precisa realiza-los o quanto antes para o diagnóstico e tratament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contar com a costumeira atenção, peculiar a V. Sa., manifesto, ao ensejo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5:43:00Z</dcterms:created>
  <dc:creator>CÂMARA MUNICIPAL  POUSO ALEGRE</dc:creator>
  <dc:description/>
  <dc:language>en-US</dc:language>
  <cp:lastModifiedBy>CÂMARA MUNICIPAL  POUSO ALEGRE</cp:lastModifiedBy>
  <cp:lastPrinted>2002-01-31T13:42:00Z</cp:lastPrinted>
  <dcterms:modified xsi:type="dcterms:W3CDTF">2002-01-31T15:43:00Z</dcterms:modified>
  <cp:revision>2</cp:revision>
  <dc:subject/>
  <dc:title>Pouso Alegre, 31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