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8 de Janei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82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Em cordial visita, utilizo-me do presente para encaminhar as receitas em anexo, da senhora </w:t>
      </w:r>
      <w:r>
        <w:rPr>
          <w:b/>
          <w:i/>
          <w:sz w:val="24"/>
          <w:lang w:val="pt-BR"/>
        </w:rPr>
        <w:t>Tereza dos Santos Vieira</w:t>
      </w:r>
      <w:r>
        <w:rPr>
          <w:sz w:val="24"/>
          <w:lang w:val="pt-BR"/>
        </w:rPr>
        <w:t>, pessoa carente de nosso Município, residente à Rua B, 169, Bairro Vista Alegre, a qual necessita, com urgência, dos medicamentos citados, sem ter condições de adquiri-los com seus próprios recursos. Desta forma, solicito, dentro das possibilidades, o fornecimento do referidos remédio, a fim de que a mesma  possa realizar o tratamento prescrito pelo médic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m outro particular e esperando poder contar com o valioso apoio de V. Sa., agradeço antecipadamente, aproveitando o ensejo para renovar meus sincer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Daniel Dias (Marco Aurélio Alves Costa) 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. Marcos Mesquit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Secretário Municipal de Saúde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418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15:05:00Z</dcterms:created>
  <dc:creator>CÂMARA MUNICIPAL  POUSO ALEGRE</dc:creator>
  <dc:description/>
  <dc:language>en-US</dc:language>
  <cp:lastModifiedBy>CÂMARA MUNICIPAL  POUSO ALEGRE</cp:lastModifiedBy>
  <cp:lastPrinted>2002-01-28T13:05:00Z</cp:lastPrinted>
  <dcterms:modified xsi:type="dcterms:W3CDTF">2002-01-28T15:05:00Z</dcterms:modified>
  <cp:revision>2</cp:revision>
  <dc:subject/>
  <dc:title>Pouso Alegre, 28 de Janeiro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