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início da Sessão Legislativa de 2002, faço uso do presente para colocar à disposição de V.Exa., o cargo de liderança do Chefe do Executivo na Câmara, com o fito de estender igual oportunidade a outros edis que compõem este Parlament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não vem de encontro aos ideais e metas traçadas por este Vereador, o qual continuará a dar respaldo a todas as proposições e atos do Poder Executivo que representem e supram as necessidades da comunidade, embora não esteja de acordo com algumas medidas que essa Administração tem ado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mpreensão de V.Exa., prevaleço-me no aguardo de um breve pronunciamento a respeit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16:00Z</dcterms:created>
  <dc:creator>FATIMA BELANI</dc:creator>
  <dc:description/>
  <dc:language>en-US</dc:language>
  <cp:lastModifiedBy>FATIMA BELANI</cp:lastModifiedBy>
  <dcterms:modified xsi:type="dcterms:W3CDTF">2002-02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