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S.a.  que verifique a possibilidade de conseguir  uma vaga para a jovem Ana Ana Caroline da Silva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para o jardim 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referida jovem mora à rua Ana Pereira de Jesus, nº 190 no bairro da Saúde, sendo esta escola a mais próxima de sua residência. Sua mãe é divorciada e sustenta as duas filhas como diarista, e precisa colocar a filha na escola, pois, não tem onde deixa-la para ir trabalhar. Maiores especificações poderão ser obtidas pelo telefone: 3423-4672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e seu elevado espírito público,  agradeço antecipadamente a atenção dispensada ao pleito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ly Rodrigues P.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Monsenhor Mendon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27:00Z</dcterms:created>
  <dc:creator>CÂMARA MUNICIPAL  POUSO ALEGRE</dc:creator>
  <dc:description/>
  <dc:language>en-US</dc:language>
  <cp:lastModifiedBy>CÂMARA MUNICIPAL  POUSO ALEGRE</cp:lastModifiedBy>
  <cp:lastPrinted>2002-02-06T15:26:00Z</cp:lastPrinted>
  <dcterms:modified xsi:type="dcterms:W3CDTF">2002-02-06T17:27:00Z</dcterms:modified>
  <cp:revision>2</cp:revision>
  <dc:subject/>
  <dc:title>Pouso Alegre, 06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