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m feitos o cadastro e inscrição do Sr. Francisco Amarildo Carvalho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Francisco reside na Rua Pica-Pau nº 56 fundos – São João, e o telefone de contato é 3423-1238 (recad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13:00Z</dcterms:created>
  <dc:creator>Camara Numicipal de Pouso Alegre</dc:creator>
  <dc:description/>
  <dc:language>en-US</dc:language>
  <cp:lastModifiedBy>Camara Numicipal de Pouso Alegre</cp:lastModifiedBy>
  <cp:lastPrinted>2002-02-01T14:13:00Z</cp:lastPrinted>
  <dcterms:modified xsi:type="dcterms:W3CDTF">2002-02-01T16:13:00Z</dcterms:modified>
  <cp:revision>2</cp:revision>
  <dc:subject/>
  <dc:title>Pouso Alegre, 01 de Fevereiro de 2002</dc:title>
</cp:coreProperties>
</file>