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76, DE 16 DE JUNH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hanging="0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Dispõe sobre o Plano Plurianual do Município de Pouso Alegre para o período de 2022 a 2025.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- Esta Lei estabelece o Plano Plurianual do Município de Pouso Alegre para o quadriênio 2022/2025, compreendendo todos os órgãos da administração direta e indireta em cumprimento ao disposto no art. 165, parágrafo 1º, da Constituição Feder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ágrafo único – Integram o Plano Plurianu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STRATIVO DA RECEITA POR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STRATIVO DA DESP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STRATIVO DAS DESPESAS POR PROGRAMA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STRATIVO DA DESPESA POR FUNÇÃO/SUBFUNÇÃO/AÇÃO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2º - Fica o Executivo autorizado a modificar a unidade executora ou o órgão responsável por programas e ações e os indicadores e respectivos índices, bem como a adequar as metas físicas em função de modificações nos programas ditados por leis, por leis de diretrizes e por leis orçamentárias e seus créditos adicion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As previsões de receita e os valores financeiros estabelecidos para as ações constantes dos anexos desta Lei são estimativos, não se constituindo em limites à programação das despesas expressas nas Leis de Diretrizes Orçamentárias, das Leis Orçamentárias e em seus créditos adicion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- Nas Leis Orçamentárias ou nas que autorizem a abertura de créditos adicionais, assim como nas Leis de Diretrizes Orçamentárias e nos créditos extraordinários poderão ser criados novos programas ou ações ou modificados ou existentes, considerando-se, em decorrência, alterado o Plano Plurian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- Esta Lei entra em vigor no dia 1º de janeiro de 2022,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6 de jun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o César da Silva Tav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94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  <w:t>JUSTFICATIVA</w:t>
      </w:r>
    </w:p>
    <w:p>
      <w:pPr>
        <w:pStyle w:val="TextBody"/>
        <w:spacing w:before="9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Presidente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right="-1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Apresentamos a essa Egrégia Câmara o Projeto de Lei nº 1.176/2021 que instituirá o Plano Plurianual – PPA para o quadriênio 2022-2025 cumprindo as exigências do art. 165 da Constituição da República Federativa do Brasil e do artigo 131 da Lei Orgânica Municipal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cs="Arial" w:ascii="Arial" w:hAnsi="Arial"/>
          <w:w w:val="105"/>
          <w:sz w:val="20"/>
          <w:szCs w:val="20"/>
        </w:rPr>
        <w:t xml:space="preserve">O objetivo do Plano Plurianual – PPA é a priorização dos serviços prestados à coletividade organizados em programa e ações, na metodologia de planejamento. Possibilita o monitoramento e avaliação de atividades e projetos executados pela administração fornecendo parâmetros para mensuração e a melhoria do desempenho da Gestão Pública Municipal, além de servir de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ase para a organização das receitas e despesas a serem contabilizadas nas leis anuais – a LDO (Lei de Diretrizes Orçamentárias) e a LOA (Lei Orçamentária Anual)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ob a orientação do presente plano, compromissado com padrões de responsabilidade fiscal, buscará ampliar os serviços à população com maior abrangência e qualidade, podendo ser observado pelos investimentos em Educação, Saúde, Desenvolvimento e Infraestrutura, além dos demais aprimoramentos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s pontos levantados na audiência pública estão contemplados neste projeto, com destaque ao investimento em melhorias em bairros periféricos podendo ser observado nos valores a serem aplicados em obras e instalações.  O plano tem também ações que visam melhorias na gestão da saúde e educação, além dos investimentos em obras e instalações destas unidades.  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investimento em novas áreas dedicadas ao bem estar da população, para lazer e prática de esportes, também foram contempladas no plano.  As melhorias dos processos de gestão continuarão, e também estão incluídas neste plano, dentre eles de sistema modernos de fiscalização e acompanhamento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certezas apontadas sobre a economia brasileira infelizmente permanecem, e os impactos de uma crise econômica, pós-pandemia são inegáveis, com prejuízos às receitas e à capacidade de investimento pública e privada. Esse cenário foi levado em consideração na elaboração deste PPA, a fim de que o Município alcance rápida recuperação, tanto para atender a nossos desafios atuais, como também para proporcionar um novo padrão de crescimento econômico sustentável no longo prazo.</w:t>
      </w:r>
    </w:p>
    <w:p>
      <w:pPr>
        <w:pStyle w:val="NormalWeb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íntese, este PPA traduz o que se pretende realizar nos próximos quatro anos para promover o desenvolvimento do Município de forma responsável e transparente.</w:t>
      </w:r>
    </w:p>
    <w:p>
      <w:pPr>
        <w:pStyle w:val="NormalWeb"/>
        <w:jc w:val="both"/>
        <w:textAlignment w:val="baseline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nciados, assim, os motivos que embasam a propositura, reitero a Vossa Excelência os protestos de minha elevada consideração.</w:t>
      </w:r>
    </w:p>
    <w:p>
      <w:pPr>
        <w:pStyle w:val="TextBody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Pouso Alegre, 16 de junho de 2021.</w:t>
      </w:r>
    </w:p>
    <w:p>
      <w:pPr>
        <w:pStyle w:val="TextBody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30:00Z</dcterms:created>
  <dc:creator>Jéfferson SS</dc:creator>
  <dc:description/>
  <cp:keywords/>
  <dc:language>en-US</dc:language>
  <cp:lastModifiedBy>alberto.filho</cp:lastModifiedBy>
  <cp:lastPrinted>2019-05-16T15:40:00Z</cp:lastPrinted>
  <dcterms:modified xsi:type="dcterms:W3CDTF">2021-06-17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