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5 de Feverei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16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Comanda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m cordial visita, utilizo-me do presente para solicitar a V. Sa. que analise a possibilidade de autorizar a dispensa do serviço militar para o jovem Eric Koiti Kamachi (certificado militar anexo), em virtude de o mesmo estar se preparando para o concurso vestibular e precisar trabalhar para ajudar no sustento de sua família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Na certeza de poder contar com a proverbial atenção de V. Sa., antecipo sinceros agradecimentos, prevalecendo-me da oportunidade para renovar os  protestos de meu distinto apreç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el. Cláudio Cócia Mou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mt. do 14º G.A.C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5T19:22:00Z</dcterms:created>
  <dc:creator>Camara Numicipal de Pouso Alegre</dc:creator>
  <dc:description/>
  <dc:language>en-US</dc:language>
  <cp:lastModifiedBy>Camara Numicipal de Pouso Alegre</cp:lastModifiedBy>
  <cp:lastPrinted>2002-02-05T17:21:00Z</cp:lastPrinted>
  <dcterms:modified xsi:type="dcterms:W3CDTF">2002-02-05T19:22:00Z</dcterms:modified>
  <cp:revision>2</cp:revision>
  <dc:subject/>
  <dc:title>Pouso Alegre, 05 de Fevereiro de 2002</dc:title>
</cp:coreProperties>
</file>